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>
          <w:lang w:val="de-DE"/>
        </w:rPr>
      </w:pPr>
      <w:r>
        <w:rPr>
          <w:lang w:val="de-DE"/>
        </w:rPr>
        <w:t>Tabelle zur wirtschaftlichen Lebensdauer einer Sache</w:t>
      </w:r>
      <w:r>
        <w:rPr>
          <w:rFonts w:eastAsia="MingLiU;細明體" w:cs="MingLiU;細明體" w:ascii="MingLiU;細明體" w:hAnsi="MingLiU;細明體"/>
          <w:lang w:val="de-DE"/>
        </w:rPr>
        <w:br/>
      </w:r>
      <w:r>
        <w:rPr>
          <w:color w:val="A6A6A6"/>
          <w:sz w:val="20"/>
          <w:szCs w:val="20"/>
          <w:lang w:val="de-DE"/>
        </w:rPr>
        <w:t>Dem Mietvertrag optional beizufügendes Dokument</w:t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20"/>
          <w:szCs w:val="18"/>
          <w:lang w:val="de-DE"/>
        </w:rPr>
      </w:pPr>
      <w:r>
        <w:rPr>
          <w:rFonts w:cs="Arial" w:ascii="Arial" w:hAnsi="Arial"/>
          <w:spacing w:val="2"/>
          <w:sz w:val="20"/>
          <w:szCs w:val="18"/>
          <w:lang w:val="de-DE"/>
        </w:rPr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Heading1"/>
        <w:ind w:left="85" w:hanging="0"/>
        <w:rPr>
          <w:lang w:val="de-DE"/>
        </w:rPr>
      </w:pPr>
      <w:r>
        <w:rPr>
          <w:lang w:val="de-DE"/>
        </w:rPr>
        <w:t>DEFINITION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  <w:t xml:space="preserve">Um den Zeitwert einer Sache für Schadensersatzansprüche berechnen zu können, ist unter anderem die wirtschaftliche Lebensdauer einer Sache relevant. 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  <w:t xml:space="preserve">Es gibt keine starr festgelegte wirtschaftliche Lebensdauer für jeden Gegenstand, der sich in einem Mietobjekt befindet oder mit einem solchen verbunden ist. 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de-DE"/>
        </w:rPr>
        <w:t xml:space="preserve">Vielmehr bieten die folgenden Werte eine bloße Orientierungshilfe, da es bei der Bestimmung der wirtschaftlichen Lebensdauer insbesondere auf den Grad der Abnutzung, die Güte, die Qualität und den Pflegezustand ankommt. 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  <w:t>Die folgenden Werte beziehen sich auf einen Gegenstand von mittlerer Qualität, welcher keine weiteren Besonderheiten aufweist</w:t>
      </w:r>
      <w:r>
        <w:rPr>
          <w:rFonts w:cs="Arial" w:ascii="Arial" w:hAnsi="Arial"/>
          <w:sz w:val="16"/>
          <w:szCs w:val="16"/>
          <w:shd w:fill="FFFFFF" w:val="clear"/>
          <w:lang w:val="de-DE" w:eastAsia="en-US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1"/>
        <w:ind w:left="85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Richtwerte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ache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Jahre (circ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Anmerkungen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Arbeitsplatte 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Arbeitsplatte Küche - granitarbeitspl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Armaturen (Edelstah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Badew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 stark abgenutzte und aufgeraute Badewanne erhöht den Grad der Abnutzung und verringert somit die wirtschaftliche Lebensdauer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badezimmermö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bei kommt es insbesondere auf die Hochwertigkeit der Badezimmermöbel an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cerankoch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Dielen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 - 3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Duschkabine (duschtrennwand) aus aluminium und kundst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 –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Duschkabine (duschtrennwand) aus 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- 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Duschkabine (duschtas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-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einbau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- 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bei kommt es insbesondere auf die Hochwertigkeit der Einbauküche an, insbesondere bezüglich von Echtholzküchen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enster (Holzfe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 – 5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enster (kunststofffe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 – 5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enster (Doppelfe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– 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 unterlassene Instandhaltung von Holzfenstern verringert die wirtschaftliche Lebensdauer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li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liesenspiegel 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Fliesen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Glaskeramikkoch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Heizkörper (Stah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– 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Heizkörperthermo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Innentüren (Aus spanplat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ache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Jahre (circ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Anmerkungen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Innentüren (massivhol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 - 5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bei kommt es insbesondere auf die Hochwertigkeit der Einbauküche an, insbesondere bezüglich von Echtholzküchen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küchenarbeitspl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küchenarbeitsplatte (granitarbeitsplat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küchenfli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lichtsch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laminatboden (günstige Qualitä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- 1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laminatboden (MIttlere Qualitä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 – 12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laminatboden (hohe Qualitä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 –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Linoleum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bei kommt es insbesondere auf die Qualität und den Pflegezustand bei Einzug für die Bestimmung der wirtschaftlichen Lebensdauer an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Markisenst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 –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mischba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nadelfilz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 – 8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hr guter Qualität: 10 – 15 Jahre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Park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– 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parkettboden abschlei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-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gebenenfalls verringerte Lebensdauer durch erlaubte Haustiere, erlaubte Büronutzung, usw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Parkettboden versiege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 –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gebenenfalls verringerte Lebensdauer durch erlaubte Haustiere, erlaubte Büronutzung, usw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PVC-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-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bensdauer raumäbhängig, z.B.verringerte Lebensdauer in der Küche durch höheren Verschleiß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chliessan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ilikonf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– 1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pülbecken aus edelst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pülkasten (hängend) aus kunstst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spülmasc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– 13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bei kommt es insbesondere auf die Hochwertigkeit und die Pflege der Spülmaschine für die Bestimmung der wirtschaftlichen Lebensdauer an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Tapeten (Raufasertap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– 12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Teppichb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– 1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hr guter Qualität: 12 Jahre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 xml:space="preserve">Toilet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andfli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 – 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.B. wenn Wandfliesen überstrichen wurden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aschbe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 – 3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asserhahn (Edelstah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C-Be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– 2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ohnungstüren (massivhol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wohnungstür (anstrich aussense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neuerung des Anstrichs ca. alle 12 – 1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r Vermieter muss sich einen „Abzug Neu für Alt“ anrechnen lassen, da er für den Außenanstrich verantwortlich ist.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zimmertüren (spanplat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de-DE"/>
              </w:rPr>
              <w:t>zimmertüren (massivhol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 – 40 Ja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de-DE"/>
        </w:rPr>
      </w:pPr>
      <w:r>
        <w:rPr>
          <w:rFonts w:cs="Arial" w:ascii="Arial" w:hAnsi="Arial"/>
          <w:spacing w:val="2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90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3200400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395" w:leader="none"/>
                              <w:tab w:val="right" w:pos="8640" w:leader="none"/>
                              <w:tab w:val="right" w:pos="8789" w:leader="none"/>
                            </w:tabs>
                            <w:ind w:right="28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Immobilienverwaltungssoftwar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– www.rentil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35pt;mso-wrap-distance-left:9.05pt;mso-wrap-distance-right:9.05pt;mso-wrap-distance-top:0pt;mso-wrap-distance-bottom:0pt;margin-top:8.0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395" w:leader="none"/>
                        <w:tab w:val="right" w:pos="8640" w:leader="none"/>
                        <w:tab w:val="right" w:pos="8789" w:leader="none"/>
                      </w:tabs>
                      <w:ind w:right="28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Immobilienverwaltungssoftwar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– www.rentila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524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808080"/>
        <w:left w:val="single" w:sz="4" w:space="3" w:color="808080"/>
        <w:bottom w:val="single" w:sz="4" w:space="2" w:color="808080"/>
        <w:right w:val="single" w:sz="4" w:space="0" w:color="808080"/>
      </w:pBdr>
      <w:spacing w:before="0" w:after="182"/>
      <w:ind w:left="85" w:hanging="0"/>
      <w:outlineLvl w:val="0"/>
    </w:pPr>
    <w:rPr>
      <w:rFonts w:ascii="Arial" w:hAnsi="Arial" w:cs="Arial"/>
      <w:b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ind w:left="1080" w:hanging="0"/>
      <w:outlineLvl w:val="1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Symbol"/>
      <w:i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6:00Z</dcterms:created>
  <dc:creator>Rentila.com</dc:creator>
  <dc:description/>
  <cp:keywords/>
  <dc:language>en-US</dc:language>
  <cp:lastModifiedBy>Microsoft Office User</cp:lastModifiedBy>
  <cp:lastPrinted>2014-05-22T17:25:00Z</cp:lastPrinted>
  <dcterms:modified xsi:type="dcterms:W3CDTF">2019-07-04T09:30:00Z</dcterms:modified>
  <cp:revision>4</cp:revision>
  <dc:subject/>
  <dc:title>Grille de vétusté</dc:title>
</cp:coreProperties>
</file>